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extAlignment w:val="top"/>
        <w:rPr>
          <w:color w:val="000000"/>
        </w:rPr>
      </w:pPr>
      <w:r>
        <w:rPr>
          <w:color w:val="000000"/>
        </w:rPr>
        <w:t>Исх. Nо. ___________            Куда 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__"________ 20__ г.                   (наименование предприятия,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______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учреждения, организации)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му _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Ф.И.О. руководителя)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П Р Е Т Е Н З И Я  No. 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на сумму ______________________________ руб.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основании договора No. ________  от "___"_________ 20___ г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накладной No. ________ от "___"_________ 20___ г. счету No. 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от "___"_________ 20___ г. в адрес 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аименование организации)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ступили товары  _________________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товаров)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арт. ___________________ по цене __________________________ руб. в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количестве _____________ на сумму ___________________________ руб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казанные товары поступили ____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вид транспортного средства)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 проверке товара по количеству (качеству) было установлено,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что по накладной, счету, значится: 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_</w:t>
      </w:r>
    </w:p>
    <w:p>
      <w:pPr>
        <w:pStyle w:val="HTML"/>
        <w:textAlignment w:val="top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Фактически оказалось __________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едостача (брак) на сумму  _________________  образовалась(ся)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по вине изготовителя (поставщика, перевозчика) 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____________________________________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Данный факт подтверждается актом No. ______________________ от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"___"___________ 20___ г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На основании изложенного и руководствуясь ст. _______________,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П Р О Ш У: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Убытки в сумме __________________________________________ руб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стоимость недостающего,  забракованного товара),  ___ %  штрафа в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умме _______________________ руб.,  транспортные расходы  в сумме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 руб.,  расходы по экспертизе в сумме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 руб., всего в сумме 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_____________________________ руб.  перечислить на  наш  расчетный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счет No.________________ в ______________________ г. ____________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наименование банка)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Приложения: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. Акт приемки товара Nо. _____________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2. Удостоверение представителя __________________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Nо. ________ от "__"_________ 20__ г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3. Товаро-транспортная накладная Nо. ________________.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4. Другие   документы,   обосновывающие  претензию  на  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листах.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Руководитель предприятия                         _____________</w:t>
      </w:r>
    </w:p>
    <w:p>
      <w:pPr>
        <w:pStyle w:val="HTML"/>
        <w:textAlignment w:val="top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или его заместитель           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9:00Z</dcterms:created>
  <dc:creator>FuckYouBill</dc:creator>
  <dc:description/>
  <cp:keywords/>
  <dc:language>en-US</dc:language>
  <cp:lastModifiedBy>FuckYouBill</cp:lastModifiedBy>
  <dcterms:modified xsi:type="dcterms:W3CDTF">2014-02-25T07:00:00Z</dcterms:modified>
  <cp:revision>1</cp:revision>
  <dc:subject/>
  <dc:title>Исх</dc:title>
</cp:coreProperties>
</file>